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 теме: «Деление обыкновенных дробе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4 – 18, решить домашнюю контро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177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71775" cy="298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: «Деление обыкновенных дроб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14 – 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нализ контрольной работы. Тема: «Отношения. Основное свойство отнош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аграф 3 п. 19, решить номера 575, 57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Пропорции. Основное свойство пропор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аграф 3 п. 20, решить номера 604, 6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6T20:30:00Z</dcterms:modified>
  <cp:revision>26</cp:revision>
  <dc:subject/>
  <dc:title/>
</cp:coreProperties>
</file>